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3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Stano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 odpowiedzi na zapytanie ofertowe nr 3/RPO/2021/RS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w postaci  </w:t>
      </w:r>
      <w:r>
        <w:rPr>
          <w:b/>
          <w:bCs/>
        </w:rPr>
        <w:t>honownicy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151"/>
        <w:gridCol w:w="737"/>
        <w:gridCol w:w="1971"/>
        <w:gridCol w:w="1829"/>
        <w:gridCol w:w="2051"/>
      </w:tblGrid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HONOWN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 EUR/ USD/GBP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 EUR / USD/GBP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 / USD/GBP*</w:t>
            </w:r>
          </w:p>
        </w:tc>
      </w:tr>
      <w:tr>
        <w:trPr>
          <w:trHeight w:val="954" w:hRule="atLeast"/>
        </w:trPr>
        <w:tc>
          <w:tcPr>
            <w:tcW w:w="4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 EUR / USD/GBP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przedmiot dostawy 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dostawa przedmiotu zamówienia nastąpi w terminie do dnia 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zas przystąpienia do usunięcia awarii od momentu zgłoszenia zgodnie z zapisami Zapytania ofertowego wynosi do ……..……….. godz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/>
  <dc:description/>
  <cp:keywords/>
  <dc:language>en-US</dc:language>
  <cp:lastModifiedBy/>
  <dcterms:modified xsi:type="dcterms:W3CDTF">2021-03-23T10:18:00Z</dcterms:modified>
  <cp:revision>1</cp:revision>
  <dc:subject/>
  <dc:title/>
</cp:coreProperties>
</file>